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Заявка команды  на участие в городском фестивале интеллектуальных игр </w:t>
      </w:r>
    </w:p>
    <w:p>
      <w:pPr>
        <w:pStyle w:val="Normal"/>
        <w:jc w:val="center"/>
        <w:rPr/>
      </w:pPr>
      <w:r>
        <w:rPr>
          <w:b/>
        </w:rPr>
        <w:t>для учащихся 3-11 классов образовательных организаций «ОбразУ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ЛИЦЕЙ №230»Г.ЗАРЕЧН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 класс</w:t>
      </w:r>
    </w:p>
    <w:p>
      <w:pPr>
        <w:pStyle w:val="Normal"/>
        <w:jc w:val="both"/>
        <w:rPr/>
      </w:pPr>
      <w:r>
        <w:rPr/>
        <w:t xml:space="preserve">Состав команды: </w:t>
      </w:r>
    </w:p>
    <w:p>
      <w:pPr>
        <w:pStyle w:val="Normal"/>
        <w:jc w:val="both"/>
        <w:rPr/>
      </w:pPr>
      <w:r>
        <w:rPr/>
      </w:r>
    </w:p>
    <w:tbl>
      <w:tblPr>
        <w:tblW w:w="7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140"/>
        <w:gridCol w:w="2252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баров Тимоф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яева Соф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сянова Диля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курнин Арте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3"/>
              </w:numPr>
              <w:jc w:val="both"/>
              <w:rPr/>
            </w:pPr>
            <w:r>
              <w:rPr/>
              <w:t>(капитан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зенко Верони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-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Руководитель команды: Полежаева С.А.</w:t>
      </w:r>
    </w:p>
    <w:p>
      <w:pPr>
        <w:pStyle w:val="Normal"/>
        <w:ind w:left="-540" w:hanging="0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Контактный телефон 89270980640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5-8 класс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363085</wp:posOffset>
                </wp:positionV>
                <wp:extent cx="48691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314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зова Анн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Чернышев Тимофе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ринин Михаил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7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езруков Артем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-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(капитан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Ушаков Матве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8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6.3pt;mso-wrap-distance-left:0pt;mso-wrap-distance-right:9pt;mso-wrap-distance-top:0pt;mso-wrap-distance-bottom:0pt;margin-top:343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3140"/>
                        <w:gridCol w:w="2252"/>
                      </w:tblGrid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зова Анн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Чернышев Тимофей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ринин Михаил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7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езруков Артем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-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(капитан)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Ушаков Матвей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8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: Епифанова М.Н.</w:t>
      </w:r>
      <w:bookmarkStart w:id="0" w:name="_GoBack"/>
      <w:bookmarkEnd w:id="0"/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тактный телефон 8961353048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-11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48691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6"/>
                              <w:gridCol w:w="3140"/>
                              <w:gridCol w:w="2252"/>
                            </w:tblGrid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амилия, имя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садчий Артем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ревкина Ольга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9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инятникова Мария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лютин Ярослав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"/>
                                    <w:numPr>
                                      <w:ilvl w:val="0"/>
                                      <w:numId w:val="1"/>
                                    </w:numPr>
                                    <w:jc w:val="both"/>
                                    <w:rPr/>
                                  </w:pPr>
                                  <w:r>
                                    <w:rPr/>
                                    <w:t>(капитан)</w:t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жнакин Андрей</w:t>
                                  </w:r>
                                </w:p>
                              </w:tc>
                              <w:tc>
                                <w:tcPr>
                                  <w:tcW w:w="2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1-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86.3pt;mso-wrap-distance-left:0pt;mso-wrap-distance-right:9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6"/>
                        <w:gridCol w:w="3140"/>
                        <w:gridCol w:w="2252"/>
                      </w:tblGrid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амилия, имя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садчий Артем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ревкина Ольга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9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инятникова Мария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0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лютин Ярослав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>(капитан)</w:t>
                            </w:r>
                          </w:p>
                        </w:tc>
                        <w:tc>
                          <w:tcPr>
                            <w:tcW w:w="3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жнакин Андрей</w:t>
                            </w:r>
                          </w:p>
                        </w:tc>
                        <w:tc>
                          <w:tcPr>
                            <w:tcW w:w="2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1-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оманды: Фомичев С.В.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Контактный телефон 896310919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20:00Z</dcterms:created>
  <dc:creator>user</dc:creator>
  <dc:description/>
  <cp:keywords/>
  <dc:language>en-US</dc:language>
  <cp:lastModifiedBy>Настя</cp:lastModifiedBy>
  <cp:lastPrinted>2019-09-06T12:16:00Z</cp:lastPrinted>
  <dcterms:modified xsi:type="dcterms:W3CDTF">2019-09-06T09:20:00Z</dcterms:modified>
  <cp:revision>2</cp:revision>
  <dc:subject/>
  <dc:title>Заявка команды  на участие в городском фестивале интеллектуальных игр </dc:title>
</cp:coreProperties>
</file>